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II</w:t>
      </w:r>
      <w:r>
        <w:rPr/>
        <w:t xml:space="preserve"> квартал 2018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18 года в Росгидромет поступило 231 обращение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научных предложений, жилищных вопросов, вопросов награждения, пенсионного обеспечения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8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Научные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ьная помощь, 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просы награ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3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Из 231 обращения граждан поступило из органов государственной власти</w:t>
      </w:r>
      <w:r>
        <w:rPr>
          <w:color w:val="FF0000"/>
        </w:rPr>
        <w:t xml:space="preserve"> </w:t>
      </w:r>
      <w:r>
        <w:rPr/>
        <w:t>54 обращ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8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Аппарат Правительства Иванов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Госкорпорация «Росатом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Государственная Дума Федерального Собрания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епартамент Росгидромета по ЦФ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востокразвития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тельство Моск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Росста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Горячкина Ирина Алексеевна</cp:lastModifiedBy>
  <cp:lastPrinted>2018-11-02T12:19:00Z</cp:lastPrinted>
  <dcterms:modified xsi:type="dcterms:W3CDTF">2018-11-09T06:57:00Z</dcterms:modified>
  <cp:revision>144</cp:revision>
  <dc:subject/>
  <dc:title>Правительство Российской</dc:title>
</cp:coreProperties>
</file>